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cole primaire Saint Joseph CANTAO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lendrier scolaire 2018 -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rée des enseignan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di 28 août 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rée des élè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co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udi 30 août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h00 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us demandons aux familles d’amener leurs enfants le matin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mini bus passera le soir pour les élèves concernés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Vacances de Toussai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dredi 19 octobre 2018 (17h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di 5 novembre 2018 (9h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Vacances de Noë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dredi 21 décembre 2018 (17h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di 7 janvier 2019 (9h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Vacances d’hiv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dredi 22 février 2019 (17h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di 11 mars 2019 (9h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Vacances de printemp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dredi 19 avril 2019 (17h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di 06 mai 2019 (9h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cances d’Et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dredi 05 juillet 2019 (17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ts et jours férié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7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 mai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part le mardi 07 mai 2019, à 17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our le lundi 13 mai 2019, à 9h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nt de l’ascensio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part le mardi 28 mai 2019, à 17h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our le lundi 3 juin 2019, à 9h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ntecôt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part le vendredi 7 juin 2019, à 17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our le mardi 11 juin 2019, à 9h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cupérations 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e jeudi 9 mai et le vendredi 10 mai 2019 ainsi que le pont du 31 mai 2019,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eront récupérés le jeudi 30 août et le vendredi 31 août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union de rentrée :</w:t>
      </w:r>
      <w:r>
        <w:rPr>
          <w:rFonts w:cs="Times New Roman" w:ascii="Times New Roman" w:hAnsi="Times New Roman"/>
          <w:sz w:val="21"/>
          <w:szCs w:val="21"/>
        </w:rPr>
        <w:t xml:space="preserve"> une réunion de rentrée sera organisée le jeudi 13 septembre 2018 à 18h00 avec la direction et les professeurs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unions parents-professeurs :</w:t>
      </w:r>
      <w:r>
        <w:rPr>
          <w:rFonts w:cs="Times New Roman" w:ascii="Times New Roman" w:hAnsi="Times New Roman"/>
        </w:rPr>
        <w:t xml:space="preserve"> (15m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Vendredi 16 novembre, vendredi 23 novembre ou vendredi 30 novembre 2018 (17h-19h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Vendredi 29 mars, vendredi 05 avril ou vendredi 12 avril 2019 (17h-19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u w:val="single"/>
        </w:rPr>
        <w:t>Important :</w:t>
      </w:r>
      <w:r>
        <w:rPr>
          <w:rFonts w:cs="Times New Roman" w:ascii="Times New Roman" w:hAnsi="Times New Roman"/>
        </w:rPr>
        <w:t xml:space="preserve"> la commande des manuels, des fichiers et des fournitures papier est effectuée par l’école et vous sera facturée avec la scolarité au prix de </w:t>
      </w:r>
      <w:r>
        <w:rPr>
          <w:rFonts w:cs="Times New Roman" w:ascii="Times New Roman" w:hAnsi="Times New Roman"/>
          <w:b/>
        </w:rPr>
        <w:t>50 €</w:t>
      </w:r>
      <w:r>
        <w:rPr>
          <w:rFonts w:cs="Times New Roman" w:ascii="Times New Roman" w:hAnsi="Times New Roman"/>
        </w:rPr>
        <w:t xml:space="preserve"> pour un élève de maternelle </w:t>
      </w:r>
      <w:r>
        <w:rPr>
          <w:rFonts w:cs="Times New Roman" w:ascii="Times New Roman" w:hAnsi="Times New Roman"/>
          <w:sz w:val="18"/>
          <w:szCs w:val="18"/>
        </w:rPr>
        <w:t>(TPS-PS-MS-GS)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b/>
        </w:rPr>
        <w:t>55 €</w:t>
      </w:r>
      <w:r>
        <w:rPr>
          <w:rFonts w:cs="Times New Roman" w:ascii="Times New Roman" w:hAnsi="Times New Roman"/>
        </w:rPr>
        <w:t xml:space="preserve"> pour un élève d’élémentaire </w:t>
      </w:r>
      <w:r>
        <w:rPr>
          <w:rFonts w:cs="Times New Roman" w:ascii="Times New Roman" w:hAnsi="Times New Roman"/>
          <w:sz w:val="18"/>
          <w:szCs w:val="18"/>
        </w:rPr>
        <w:t>(CP-CE1-CE2-CM1-CM2)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ériodes et dates de remise de no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3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1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 30/08/2018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 19/10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ise des bulletins : 19/10/20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4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 11/03/2019 au 19/04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ise des bulletins : 19/04/2019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2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 05/11/2018 au 21/12/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ise des bulletins : 21/12/20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5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 06/05/2019  au 05/07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ise des bulletins : 28/06/2019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3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 07/01/2019 au 22/02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ise des bulletins : 22/02/20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urnitures scolaires (CP au CM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- 1 trouss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2 stylos roug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6390</wp:posOffset>
                </wp:positionH>
                <wp:positionV relativeFrom="paragraph">
                  <wp:posOffset>158750</wp:posOffset>
                </wp:positionV>
                <wp:extent cx="2146300" cy="215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15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Pour les materne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une trousse, 2 crayons à papier, une gomme, un taille-crayons, une paire de cisea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15 colles à apporter en class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vec le nom marqué dess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5 feutres d’ardoise à laisser en class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vec le nom marqué dess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+ 1 chiffon pour effac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une trousse de crayons de couleurs et feut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3 boîtes de moucho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70pt;mso-wrap-distance-left:9.05pt;mso-wrap-distance-right:9.05pt;mso-wrap-distance-top:0pt;mso-wrap-distance-bottom:0pt;margin-top:12.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Pour les maternell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une trousse, 2 crayons à papier, une gomme, un taille-crayons, une paire de ciseaux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15 colles à apporter en class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vec le nom marqué dessu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5 feutres d’ardoise à laisser en class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vec le nom marqué dessu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+ 1 chiffon pour effac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une trousse de crayons de couleurs et feut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3 boîtes de moucho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2 stylos vert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 stylo noir (pas de stylo 4 couleur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2 stylos bleu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1 </w:t>
      </w:r>
      <w:r>
        <w:rPr>
          <w:rFonts w:cs="Times New Roman" w:ascii="Times New Roman" w:hAnsi="Times New Roman"/>
          <w:b/>
          <w:sz w:val="20"/>
          <w:szCs w:val="20"/>
          <w:u w:val="double"/>
        </w:rPr>
        <w:t>stylo encre</w:t>
      </w:r>
      <w:r>
        <w:rPr>
          <w:rFonts w:cs="Times New Roman" w:ascii="Times New Roman" w:hAnsi="Times New Roman"/>
          <w:sz w:val="20"/>
          <w:szCs w:val="20"/>
          <w:u w:val="double"/>
        </w:rPr>
        <w:t xml:space="preserve"> OBLIGATOI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s cartouches d’encre bleu nuit 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2 effaceur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2 crayons à papier HB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 gomm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 taille - crayon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ne paire de ciseaux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15 colles à apporter en classe </w:t>
      </w:r>
      <w:r>
        <w:rPr>
          <w:rFonts w:cs="Times New Roman" w:ascii="Times New Roman" w:hAnsi="Times New Roman"/>
          <w:b/>
          <w:sz w:val="20"/>
          <w:szCs w:val="20"/>
        </w:rPr>
        <w:t xml:space="preserve">avec le nom marqué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dessu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 compas (sauf pour les CP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 double décimètr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1 équerre (sauf pour les CP). </w:t>
      </w:r>
      <w:r>
        <w:rPr>
          <w:rFonts w:cs="Times New Roman" w:ascii="Times New Roman" w:hAnsi="Times New Roman"/>
          <w:sz w:val="20"/>
          <w:szCs w:val="20"/>
          <w:u w:val="single"/>
        </w:rPr>
        <w:t>Pas de rapporteur 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2 fluos de couleurs différentes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rayons de couleur et feutres (prévoir une trousse pour les y ranger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étiquettes autocollantes blanches à apporter pour la rentré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 ardoise avec 5 feutres à laisser en classe</w:t>
      </w:r>
      <w:r>
        <w:rPr>
          <w:rFonts w:cs="Times New Roman" w:ascii="Times New Roman" w:hAnsi="Times New Roman"/>
          <w:b/>
          <w:sz w:val="20"/>
          <w:szCs w:val="20"/>
        </w:rPr>
        <w:t xml:space="preserve"> avec le nom marqué dessu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 chiffon pour effacer l’ardois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 agenda (pas de cahier de text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 classeur bleu : 4 anneaux, grand forma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 classeur rouge : 4 anneaux, grand forma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 x 6 intercalair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 dictionnaire (sauf pour les CP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1 ramette de feuilles blanches, format A4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3 boites de mouchoir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1 calendrier grand format pour mettre sur les tables (pour les CP, CE1 et CE2 uniquement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 calculatrice (pour les CM1 et CM2 uniquement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 pupitre si besoin = porte livres (pour les CP, CE1 et CE2 uniquement)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Tout le matériel demandé ci-dessus doit être étiqueté au nom de l’enfan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6"/>
          <w:szCs w:val="6"/>
          <w:u w:val="double"/>
        </w:rPr>
      </w:pPr>
      <w:r>
        <w:rPr>
          <w:rFonts w:cs="Times New Roman" w:ascii="Times New Roman" w:hAnsi="Times New Roman"/>
          <w:b/>
          <w:i/>
          <w:sz w:val="6"/>
          <w:szCs w:val="6"/>
          <w:u w:val="doub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double"/>
        </w:rPr>
      </w:pPr>
      <w:r>
        <w:rPr>
          <w:rFonts w:cs="Times New Roman" w:ascii="Times New Roman" w:hAnsi="Times New Roman"/>
          <w:b/>
          <w:i/>
          <w:u w:val="double"/>
        </w:rPr>
        <w:t>Couvrir tous les livres et inscrire le nom de l’élève dessus.</w:t>
      </w:r>
    </w:p>
    <w:sectPr>
      <w:type w:val="nextPage"/>
      <w:pgSz w:orient="landscape" w:w="16838" w:h="11906"/>
      <w:pgMar w:left="567" w:right="395" w:gutter="0" w:header="0" w:top="284" w:footer="0" w:bottom="142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46:00Z</dcterms:created>
  <dc:creator>Claire</dc:creator>
  <dc:description/>
  <cp:keywords/>
  <dc:language>en-US</dc:language>
  <cp:lastModifiedBy>claire pinault</cp:lastModifiedBy>
  <dcterms:modified xsi:type="dcterms:W3CDTF">2018-06-19T10:58:00Z</dcterms:modified>
  <cp:revision>491</cp:revision>
  <dc:subject/>
  <dc:title/>
</cp:coreProperties>
</file>